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  <w:t>教案</w:t>
      </w:r>
    </w:p>
    <w:p>
      <w:pPr>
        <w:pStyle w:val="Normal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680" w:firstLine="578"/>
        <w:rPr/>
      </w:pPr>
      <w:r>
        <w:rPr>
          <w:b/>
          <w:sz w:val="32"/>
          <w:szCs w:val="32"/>
        </w:rPr>
        <w:t>系（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卫生管理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《信息管理概论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超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680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pacing w:val="45"/>
          <w:kern w:val="0"/>
          <w:sz w:val="36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</w:t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绪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掌握：</w:t>
            </w:r>
            <w:r>
              <w:rPr>
                <w:rFonts w:ascii="宋体;SimSun" w:hAnsi="宋体;SimSun" w:cs="宋体;SimSun"/>
                <w:color w:val="000000"/>
              </w:rPr>
              <w:t>社会</w:t>
            </w:r>
            <w:r>
              <w:rPr>
                <w:rFonts w:ascii="宋体;SimSun" w:hAnsi="宋体;SimSun" w:cs="Tahoma"/>
                <w:bCs/>
                <w:color w:val="000000"/>
                <w:kern w:val="0"/>
              </w:rPr>
              <w:t>信息化、经济信息化</w:t>
            </w:r>
            <w:r>
              <w:rPr>
                <w:rFonts w:ascii="宋体;SimSun" w:hAnsi="宋体;SimSun" w:cs="Tahoma"/>
                <w:color w:val="000000"/>
                <w:kern w:val="0"/>
              </w:rPr>
              <w:t>的概念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熟悉：</w:t>
            </w:r>
            <w:r>
              <w:rPr>
                <w:rFonts w:ascii="宋体;SimSun" w:hAnsi="宋体;SimSun" w:cs="Tahoma"/>
                <w:color w:val="000000"/>
                <w:kern w:val="0"/>
              </w:rPr>
              <w:t>信息的涵义、</w:t>
            </w:r>
            <w:r>
              <w:rPr>
                <w:rFonts w:ascii="宋体;SimSun" w:hAnsi="宋体;SimSun" w:cs="Tahoma"/>
                <w:bCs/>
                <w:color w:val="000000"/>
                <w:kern w:val="0"/>
              </w:rPr>
              <w:t>信息的特点和分类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：</w:t>
            </w:r>
            <w:r>
              <w:rPr>
                <w:rFonts w:ascii="宋体;SimSun" w:hAnsi="宋体;SimSun" w:cs="Tahoma"/>
                <w:bCs/>
                <w:color w:val="000000"/>
                <w:kern w:val="0"/>
              </w:rPr>
              <w:t>信息管理的沿革和发展（传统管理阶段、技术管理阶段、资源管理阶段、知识管理阶段）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点：</w:t>
            </w:r>
            <w:r>
              <w:rPr>
                <w:rFonts w:ascii="宋体;SimSun" w:hAnsi="宋体;SimSun" w:cs="Tahoma"/>
                <w:color w:val="000000"/>
                <w:kern w:val="0"/>
              </w:rPr>
              <w:t>信息的涵义、</w:t>
            </w:r>
            <w:r>
              <w:rPr>
                <w:rFonts w:ascii="宋体;SimSun" w:hAnsi="宋体;SimSun" w:cs="Tahoma"/>
                <w:bCs/>
                <w:color w:val="000000"/>
                <w:kern w:val="0"/>
              </w:rPr>
              <w:t>信息的特点和分类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210"/>
              <w:rPr>
                <w:bCs/>
                <w:color w:val="000000"/>
              </w:rPr>
            </w:pPr>
            <w:r>
              <w:rPr>
                <w:color w:val="000000"/>
              </w:rPr>
              <w:t>难点：</w:t>
            </w:r>
            <w:r>
              <w:rPr>
                <w:rFonts w:ascii="宋体;SimSun" w:hAnsi="宋体;SimSun" w:cs="Tahoma"/>
                <w:bCs/>
                <w:color w:val="000000"/>
                <w:kern w:val="0"/>
              </w:rPr>
              <w:t>信息管理的对象和内容及信息管理的目标和任务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信息技术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kern w:val="0"/>
              </w:rPr>
              <w:t>2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5</w:t>
            </w:r>
            <w:r>
              <w:rPr>
                <w:b/>
              </w:rPr>
              <w:t>分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信息的含义</w:t>
            </w:r>
          </w:p>
          <w:p>
            <w:pPr>
              <w:pStyle w:val="Normal"/>
              <w:rPr/>
            </w:pPr>
            <w:r>
              <w:rPr/>
              <w:t>1.1.1</w:t>
            </w:r>
            <w:r>
              <w:rPr/>
              <w:t>信息概念的发展</w:t>
            </w:r>
          </w:p>
          <w:p>
            <w:pPr>
              <w:pStyle w:val="Normal"/>
              <w:rPr/>
            </w:pPr>
            <w:r>
              <w:rPr/>
              <w:t>1.1.2</w:t>
            </w:r>
            <w:r>
              <w:rPr/>
              <w:t>信息的定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1.3</w:t>
            </w:r>
            <w:r>
              <w:rPr/>
              <w:t>数据、信息、知识及相关概念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信息的特征和分类</w:t>
            </w:r>
          </w:p>
          <w:p>
            <w:pPr>
              <w:pStyle w:val="Normal"/>
              <w:rPr/>
            </w:pPr>
            <w:r>
              <w:rPr/>
              <w:t>1.2.1</w:t>
            </w:r>
            <w:r>
              <w:rPr/>
              <w:t>信息的特征和性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2.2</w:t>
            </w:r>
            <w:r>
              <w:rPr/>
              <w:t>信息的分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2.3</w:t>
            </w:r>
            <w:r>
              <w:rPr/>
              <w:t>信息与物质和能量</w:t>
            </w:r>
          </w:p>
          <w:p>
            <w:pPr>
              <w:pStyle w:val="Normal"/>
              <w:rPr/>
            </w:pPr>
            <w:r>
              <w:rPr/>
              <w:t>1.3</w:t>
            </w:r>
            <w:r>
              <w:rPr/>
              <w:t>信息化</w:t>
            </w:r>
          </w:p>
          <w:p>
            <w:pPr>
              <w:pStyle w:val="Normal"/>
              <w:rPr/>
            </w:pPr>
            <w:r>
              <w:rPr/>
              <w:t>1.3.1</w:t>
            </w:r>
            <w:r>
              <w:rPr/>
              <w:t>社会信息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3.2</w:t>
            </w:r>
            <w:r>
              <w:rPr/>
              <w:t>经济信息化</w:t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信息管理的内容及任务</w:t>
            </w:r>
          </w:p>
          <w:p>
            <w:pPr>
              <w:pStyle w:val="Normal"/>
              <w:rPr/>
            </w:pPr>
            <w:r>
              <w:rPr/>
              <w:t>1.4.1</w:t>
            </w:r>
            <w:r>
              <w:rPr/>
              <w:t>信息管理的对象和内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4.2</w:t>
            </w:r>
            <w:r>
              <w:rPr/>
              <w:t>信息管理的目标和任务</w:t>
            </w:r>
          </w:p>
          <w:p>
            <w:pPr>
              <w:pStyle w:val="Normal"/>
              <w:rPr/>
            </w:pPr>
            <w:r>
              <w:rPr/>
              <w:t>1.5</w:t>
            </w:r>
            <w:r>
              <w:rPr/>
              <w:t>信息管理的沿革及发展</w:t>
            </w:r>
          </w:p>
          <w:p>
            <w:pPr>
              <w:pStyle w:val="Normal"/>
              <w:rPr/>
            </w:pPr>
            <w:r>
              <w:rPr/>
              <w:t>1.5.1</w:t>
            </w:r>
            <w:r>
              <w:rPr/>
              <w:t>传统管理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5.2</w:t>
            </w:r>
            <w:r>
              <w:rPr/>
              <w:t>技术管理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5.3</w:t>
            </w:r>
            <w:r>
              <w:rPr/>
              <w:t>资源管理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1.5.4</w:t>
            </w:r>
            <w:r>
              <w:rPr/>
              <w:t>知识管理阶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教材第一章课后习题。</w:t>
            </w:r>
          </w:p>
        </w:tc>
      </w:tr>
      <w:tr>
        <w:trPr>
          <w:trHeight w:val="117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/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874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eastAsia="Times New Roman"/>
          <w:bCs/>
        </w:rPr>
        <w:t xml:space="preserve">                        </w:t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</w:t>
      </w:r>
      <w:r>
        <w:rPr>
          <w:rFonts w:eastAsia="Times New Roman"/>
        </w:rPr>
        <w:t xml:space="preserve">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1890"/>
        <w:gridCol w:w="840"/>
        <w:gridCol w:w="1607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交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掌握：</w:t>
            </w:r>
            <w:r>
              <w:rPr>
                <w:rFonts w:ascii="宋体;SimSun" w:hAnsi="宋体;SimSun" w:cs="宋体;SimSun"/>
              </w:rPr>
              <w:t>信息交流的基本概念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</w:t>
            </w:r>
            <w:r>
              <w:rPr>
                <w:rFonts w:ascii="宋体;SimSun" w:hAnsi="宋体;SimSun" w:cs="宋体;SimSun"/>
              </w:rPr>
              <w:t>信息交流传播的一般模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：</w:t>
            </w:r>
            <w:r>
              <w:rPr>
                <w:rFonts w:ascii="宋体;SimSun" w:hAnsi="宋体;SimSun" w:cs="宋体;SimSun"/>
              </w:rPr>
              <w:t>信息交流的实现与障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信息交流传播的一般模式。</w:t>
            </w:r>
          </w:p>
          <w:p>
            <w:pPr>
              <w:pStyle w:val="Normal"/>
              <w:ind w:firstLine="210"/>
              <w:rPr/>
            </w:pPr>
            <w:r>
              <w:rPr/>
              <w:t>难点：</w:t>
            </w:r>
            <w:r>
              <w:rPr>
                <w:rFonts w:ascii="宋体;SimSun" w:hAnsi="宋体;SimSun" w:cs="宋体;SimSun"/>
              </w:rPr>
              <w:t>信息传递的基本规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守恒与扩散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信息交流</w:t>
            </w:r>
            <w:r>
              <w:rPr/>
              <w:tab/>
            </w:r>
          </w:p>
          <w:p>
            <w:pPr>
              <w:pStyle w:val="Normal"/>
              <w:rPr/>
            </w:pPr>
            <w:hyperlink w:anchor="bookmark10">
              <w:r>
                <w:rPr>
                  <w:rStyle w:val="InternetLink"/>
                </w:rPr>
                <w:t>2.1</w:t>
              </w:r>
              <w:r>
                <w:rPr>
                  <w:rStyle w:val="InternetLink"/>
                </w:rPr>
                <w:t>信息交流的基本概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Normal"/>
              <w:rPr/>
            </w:pPr>
            <w:r>
              <w:rPr/>
              <w:t>信息交流的分类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/>
              <w:t>信息交流的含义与特征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1.3</w:t>
            </w:r>
            <w:r>
              <w:rPr/>
              <w:t>信息交流行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.4</w:t>
            </w:r>
            <w:r>
              <w:rPr/>
              <w:t>信息交流的条件和要素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hyperlink w:anchor="bookmark11">
              <w:r>
                <w:rPr>
                  <w:rStyle w:val="InternetLink"/>
                </w:rPr>
                <w:t>2.2</w:t>
              </w:r>
              <w:r>
                <w:rPr>
                  <w:rStyle w:val="InternetLink"/>
                </w:rPr>
                <w:t>信息交流传播的一般模式</w:t>
              </w:r>
              <w:r>
                <w:rPr>
                  <w:rStyle w:val="InternetLink"/>
                </w:rPr>
                <w:tab/>
                <w:t xml:space="preserve">   </w:t>
              </w:r>
            </w:hyperlink>
          </w:p>
          <w:p>
            <w:pPr>
              <w:pStyle w:val="Normal"/>
              <w:rPr/>
            </w:pPr>
            <w:r>
              <w:rPr/>
              <w:t>2.2.1</w:t>
            </w:r>
            <w:r>
              <w:rPr/>
              <w:t>社会信息流的形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2</w:t>
            </w:r>
            <w:r>
              <w:rPr/>
              <w:t>信息交流与传播中的栈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2.3</w:t>
            </w:r>
            <w:r>
              <w:rPr/>
              <w:t>信息交流传递中的代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2.4</w:t>
            </w:r>
            <w:r>
              <w:rPr/>
              <w:t>信息传递模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2.5</w:t>
            </w:r>
            <w:r>
              <w:rPr/>
              <w:t>信息交流中的交换过程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hyperlink w:anchor="bookmark13">
              <w:r>
                <w:rPr>
                  <w:rStyle w:val="InternetLink"/>
                </w:rPr>
                <w:t>2.3</w:t>
              </w:r>
              <w:r>
                <w:rPr>
                  <w:rStyle w:val="InternetLink"/>
                </w:rPr>
                <w:t>信息传递的基本规律：守恒与扩散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Normal"/>
              <w:rPr/>
            </w:pPr>
            <w:r>
              <w:rPr/>
              <w:t>2.3.1</w:t>
            </w:r>
            <w:r>
              <w:rPr/>
              <w:t>信息守恒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3.2</w:t>
            </w:r>
            <w:r>
              <w:rPr/>
              <w:t>信息扩散原理</w:t>
            </w:r>
            <w:r>
              <w:rPr/>
              <w:tab/>
            </w:r>
          </w:p>
          <w:p>
            <w:pPr>
              <w:pStyle w:val="Normal"/>
              <w:rPr/>
            </w:pPr>
            <w:hyperlink w:anchor="bookmark14">
              <w:r>
                <w:rPr>
                  <w:rStyle w:val="InternetLink"/>
                </w:rPr>
                <w:t>2.4</w:t>
              </w:r>
              <w:r>
                <w:rPr>
                  <w:rStyle w:val="InternetLink"/>
                </w:rPr>
                <w:t>信息交流的实现与障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4.</w:t>
            </w:r>
            <w:r>
              <w:rPr/>
              <w:t xml:space="preserve"> 1</w:t>
            </w:r>
            <w:r>
              <w:rPr/>
              <w:t>信息交流的实现机制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4.2</w:t>
            </w:r>
            <w:r>
              <w:rPr/>
              <w:t>信息变异的障碍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.</w:t>
            </w:r>
            <w:r>
              <w:rPr/>
              <w:t xml:space="preserve"> 3</w:t>
            </w:r>
            <w:r>
              <w:rPr/>
              <w:t>信息无序的障碍</w:t>
            </w:r>
            <w:r>
              <w:rPr/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.4.</w:t>
            </w:r>
            <w:r>
              <w:rPr/>
              <w:t>4</w:t>
            </w:r>
            <w:r>
              <w:rPr/>
              <w:t>信息传递的保真与冗余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第二章课后习题</w:t>
            </w:r>
          </w:p>
        </w:tc>
      </w:tr>
      <w:tr>
        <w:trPr>
          <w:trHeight w:val="119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8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00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      </w:t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    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193"/>
        <w:gridCol w:w="840"/>
        <w:gridCol w:w="1246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信息分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24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了解：信息产生与分布的马太效应、信息生产者分布规律、信息离散分布规律、信息对时间的分布规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掌握：</w:t>
            </w:r>
            <w:r>
              <w:rPr>
                <w:rFonts w:ascii="宋体;SimSun" w:hAnsi="宋体;SimSun" w:cs="宋体;SimSun"/>
              </w:rPr>
              <w:t>信息产生与分布的马太效应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</w:t>
            </w:r>
            <w:r>
              <w:rPr>
                <w:rFonts w:ascii="宋体;SimSun" w:hAnsi="宋体;SimSun" w:cs="宋体;SimSun"/>
              </w:rPr>
              <w:t>信息生产者分布规律、信息离散分布规律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bCs/>
              </w:rPr>
            </w:pPr>
            <w:r>
              <w:rPr>
                <w:rFonts w:ascii="宋体;SimSun" w:hAnsi="宋体;SimSun" w:cs="宋体;SimSun"/>
              </w:rPr>
              <w:t>信息对时间的分布规律（指数增长率、逐渐过时率）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37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40</w:t>
            </w:r>
            <w:r>
              <w:rPr>
                <w:b/>
              </w:rPr>
              <w:t>分钟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40</w:t>
            </w:r>
            <w:r>
              <w:rPr>
                <w:b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信息分布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3.1</w:t>
            </w:r>
            <w:r>
              <w:rPr/>
              <w:t>信息产生与分布中的马太效应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1.1</w:t>
            </w:r>
            <w:r>
              <w:rPr/>
              <w:t>马太效应的表现和作用形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1.2</w:t>
            </w:r>
            <w:r>
              <w:rPr/>
              <w:t>马太效应的负面影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1.3</w:t>
            </w:r>
            <w:r>
              <w:rPr/>
              <w:t>马太效应的数学模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信息生产者分布规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/>
              <w:t>洛特卡定律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3.2.2</w:t>
            </w:r>
            <w:r>
              <w:rPr/>
              <w:t>普赖斯定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信息离散分布规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3. 3. 1 </w:t>
            </w:r>
            <w:r>
              <w:rPr/>
              <w:t>布拉德福定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3.2</w:t>
            </w:r>
            <w:r>
              <w:rPr/>
              <w:t>齐夫定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信息对时间的分布规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4.1</w:t>
            </w:r>
            <w:r>
              <w:rPr/>
              <w:t>指数增长律</w:t>
            </w:r>
            <w:r>
              <w:rPr/>
              <w:tab/>
            </w:r>
          </w:p>
          <w:p>
            <w:pPr>
              <w:pStyle w:val="Normal"/>
              <w:rPr>
                <w:kern w:val="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4.2</w:t>
            </w:r>
            <w:r>
              <w:rPr/>
              <w:t>逐渐过时律</w:t>
            </w:r>
            <w:r>
              <w:rPr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第三章课后习题</w:t>
            </w:r>
          </w:p>
        </w:tc>
      </w:tr>
      <w:tr>
        <w:trPr>
          <w:trHeight w:val="130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96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329"/>
        <w:gridCol w:w="1010"/>
        <w:gridCol w:w="2245"/>
        <w:gridCol w:w="840"/>
        <w:gridCol w:w="1299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信息获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90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掌握：</w:t>
            </w:r>
            <w:r>
              <w:rPr>
                <w:rFonts w:ascii="宋体;SimSun" w:hAnsi="宋体;SimSun" w:cs="宋体;SimSun"/>
              </w:rPr>
              <w:t>信息获取的途径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熟悉：信息的评价与选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：</w:t>
            </w:r>
            <w:r>
              <w:rPr>
                <w:rFonts w:ascii="宋体;SimSun" w:hAnsi="宋体;SimSun" w:cs="宋体;SimSun"/>
              </w:rPr>
              <w:t>信息源及其特点（记录信息源、实物信息源、智力信息源、零次信息源）</w:t>
            </w:r>
          </w:p>
        </w:tc>
      </w:tr>
      <w:tr>
        <w:trPr>
          <w:trHeight w:val="73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的评价与选择（信息评价的一般指标、信息源的评价与选择、信息准确度的评价）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321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信息获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 1</w:t>
            </w:r>
            <w:r>
              <w:rPr/>
              <w:t>信息源及其特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1.1</w:t>
            </w:r>
            <w:r>
              <w:rPr/>
              <w:t>记录型信息源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1.2</w:t>
            </w:r>
            <w:r>
              <w:rPr/>
              <w:t>实物信息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1.3</w:t>
            </w:r>
            <w:r>
              <w:rPr/>
              <w:t>智力型信息源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1.4</w:t>
            </w:r>
            <w:r>
              <w:rPr/>
              <w:t>零次信息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信息的评价与选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2.1</w:t>
            </w:r>
            <w:r>
              <w:rPr/>
              <w:t>信息评价的一般指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2.2</w:t>
            </w:r>
            <w:r>
              <w:rPr/>
              <w:t>信息源的评价与选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2.3</w:t>
            </w:r>
            <w:r>
              <w:rPr/>
              <w:t>信息准确度的比较评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2.4</w:t>
            </w:r>
            <w:r>
              <w:rPr/>
              <w:t>信息的经济性评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信息获取的途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3.1</w:t>
            </w:r>
            <w:r>
              <w:rPr/>
              <w:t>信息获取的效率指标</w:t>
            </w:r>
          </w:p>
          <w:p>
            <w:pPr>
              <w:pStyle w:val="Normal"/>
              <w:rPr/>
            </w:pPr>
            <w:r>
              <w:rPr/>
              <w:t>4.3.2</w:t>
            </w:r>
            <w:r>
              <w:rPr/>
              <w:t>信息搜集的原则</w:t>
            </w: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4.3.3</w:t>
            </w:r>
            <w:r>
              <w:rPr/>
              <w:t>信息搜集的方法与途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教材第四章课后习题</w:t>
            </w:r>
          </w:p>
        </w:tc>
      </w:tr>
      <w:tr>
        <w:trPr>
          <w:trHeight w:val="115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45"/>
        <w:gridCol w:w="840"/>
        <w:gridCol w:w="1299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信息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>
          <w:trHeight w:val="120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：信息的描述与揭示、信息组织的技术与方法、信息组织的发展方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知识组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</w:t>
            </w:r>
            <w:r>
              <w:rPr>
                <w:rFonts w:ascii="宋体;SimSun" w:hAnsi="宋体;SimSun" w:cs="宋体;SimSun"/>
              </w:rPr>
              <w:t>解</w:t>
            </w:r>
            <w:r>
              <w:rPr>
                <w:rFonts w:ascii="宋体;SimSun" w:hAnsi="宋体;SimSun" w:cs="宋体;SimSun"/>
              </w:rPr>
              <w:t>：信息组织的基本原理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信息组织的基本原理、信息的描述与揭示、信息组织的技术与方法、信息组织的发展方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知识组织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>信息组织的技术与方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00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信息组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信息组织的基本原理</w:t>
            </w:r>
          </w:p>
          <w:p>
            <w:pPr>
              <w:pStyle w:val="Normal"/>
              <w:rPr/>
            </w:pPr>
            <w:r>
              <w:rPr/>
              <w:t>5.1.1</w:t>
            </w:r>
            <w:r>
              <w:rPr/>
              <w:t>信息组织的概念与内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1.2</w:t>
            </w:r>
            <w:r>
              <w:rPr/>
              <w:t>信息组织的类型与特征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5. 1.3</w:t>
            </w:r>
            <w:r>
              <w:rPr/>
              <w:t>信息组织的原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1. 4</w:t>
            </w:r>
            <w:r>
              <w:rPr/>
              <w:t>信息组织的理论基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</w:t>
            </w:r>
            <w:r>
              <w:rPr/>
              <w:t>信息的描述与揭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1</w:t>
            </w:r>
            <w:r>
              <w:rPr/>
              <w:t>元数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2</w:t>
            </w:r>
            <w:r>
              <w:rPr/>
              <w:t>信息著录与标引</w:t>
            </w:r>
            <w:r>
              <w:rPr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5.2.3</w:t>
            </w:r>
            <w:r>
              <w:rPr/>
              <w:t>网络信息资源描述的相关标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2.4</w:t>
            </w:r>
            <w:r>
              <w:rPr/>
              <w:t>通用标记语言及相关标准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5.3</w:t>
            </w:r>
            <w:r>
              <w:rPr/>
              <w:t>信息组织的技术与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3.1</w:t>
            </w:r>
            <w:r>
              <w:rPr/>
              <w:t>文献型信息组织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3.2</w:t>
            </w:r>
            <w:r>
              <w:rPr/>
              <w:t>网络信息组织技术与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</w:t>
            </w:r>
            <w:r>
              <w:rPr/>
              <w:t>信息组织的发展方向——知识组织</w:t>
            </w:r>
          </w:p>
          <w:p>
            <w:pPr>
              <w:pStyle w:val="Normal"/>
              <w:rPr/>
            </w:pPr>
            <w:r>
              <w:rPr/>
              <w:t>5.4.1</w:t>
            </w:r>
            <w:r>
              <w:rPr/>
              <w:t>知识组织的含义及特征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5.4.2</w:t>
            </w:r>
            <w:r>
              <w:rPr/>
              <w:t>知识表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.4. 3</w:t>
            </w:r>
            <w:r>
              <w:rPr/>
              <w:t>知识组织技术与方法</w:t>
            </w:r>
            <w:r>
              <w:rPr/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讲授、演示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教材第五章课后习题</w:t>
            </w:r>
          </w:p>
        </w:tc>
      </w:tr>
      <w:tr>
        <w:trPr>
          <w:trHeight w:val="117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11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887"/>
        <w:gridCol w:w="2520"/>
        <w:gridCol w:w="611"/>
        <w:gridCol w:w="1654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六章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bookmarkStart w:id="0" w:name="OLE_LINK2"/>
            <w:r>
              <w:rPr>
                <w:rFonts w:ascii="宋体;SimSun" w:hAnsi="宋体;SimSun" w:cs="宋体;SimSun"/>
              </w:rPr>
              <w:t>信息检索</w:t>
            </w:r>
            <w:bookmarkEnd w:id="0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：信息检索的职能与程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</w:t>
            </w:r>
            <w:r>
              <w:rPr>
                <w:rFonts w:ascii="宋体;SimSun" w:hAnsi="宋体;SimSun" w:cs="宋体;SimSun"/>
              </w:rPr>
              <w:t>解</w:t>
            </w:r>
            <w:r>
              <w:rPr>
                <w:rFonts w:ascii="宋体;SimSun" w:hAnsi="宋体;SimSun" w:cs="宋体;SimSun"/>
              </w:rPr>
              <w:t>：信息检索的沿革与发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信息检索的沿革与发展、信息检索的职能与程序、信息检索的的技术与方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的的技术与方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09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信息检索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>信息检索的沿革与发展</w:t>
            </w:r>
          </w:p>
          <w:p>
            <w:pPr>
              <w:pStyle w:val="Normal"/>
              <w:rPr/>
            </w:pPr>
            <w:r>
              <w:rPr/>
              <w:t>6.1.1</w:t>
            </w:r>
            <w:r>
              <w:rPr/>
              <w:t>信息检索的涵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1.2</w:t>
            </w:r>
            <w:r>
              <w:rPr/>
              <w:t>信息检索的类型与特性</w:t>
            </w:r>
          </w:p>
          <w:p>
            <w:pPr>
              <w:pStyle w:val="Normal"/>
              <w:rPr/>
            </w:pPr>
            <w:r>
              <w:rPr/>
              <w:t>6.1.3</w:t>
            </w:r>
            <w:r>
              <w:rPr/>
              <w:t>信息检索的发展历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1.4</w:t>
            </w:r>
            <w:r>
              <w:rPr/>
              <w:t>信息检索的模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2</w:t>
            </w:r>
            <w:r>
              <w:rPr/>
              <w:t>信息检索的职能与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2.1</w:t>
            </w:r>
            <w:r>
              <w:rPr/>
              <w:t>信息检索语言的职能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2.2</w:t>
            </w:r>
            <w:r>
              <w:rPr/>
              <w:t>信息检索策略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6.2.3</w:t>
            </w:r>
            <w:r>
              <w:rPr/>
              <w:t>信息检索效率的评价</w:t>
            </w: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6.2.4</w:t>
            </w:r>
            <w:r>
              <w:rPr/>
              <w:t>信息检索的程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 3</w:t>
            </w:r>
            <w:r>
              <w:rPr/>
              <w:t>信息检索的技术与方法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6.3.1</w:t>
            </w:r>
            <w:r>
              <w:rPr/>
              <w:t>手工信息检索的技术与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3.2</w:t>
            </w:r>
            <w:r>
              <w:rPr/>
              <w:t>机械信息检索的技术与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6.3.3</w:t>
            </w:r>
            <w:r>
              <w:rPr/>
              <w:t>信息技术信息检索的技术与方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演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讲授、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第六章课后习题，教材第六章课后习题。</w:t>
            </w:r>
          </w:p>
        </w:tc>
      </w:tr>
      <w:tr>
        <w:trPr>
          <w:trHeight w:val="8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887"/>
        <w:gridCol w:w="2520"/>
        <w:gridCol w:w="611"/>
        <w:gridCol w:w="1654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七章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服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：信息服务的内容和方式、信息用户及信息需求研究的内容、用户信息行为的特征和规律、信息用户及信息需求的评价与调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：信息用户及信息需求研究的内容、用户信息行为的特征和规律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用户及信息需求的评价与调研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147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信息服务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信息服务的内容和方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1.1</w:t>
            </w:r>
            <w:r>
              <w:rPr/>
              <w:t>信息服务的含义及内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1.2</w:t>
            </w:r>
            <w:r>
              <w:rPr/>
              <w:t>信息服务的原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1.3</w:t>
            </w:r>
            <w:r>
              <w:rPr/>
              <w:t>信息服务的主要方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2</w:t>
            </w:r>
            <w:r>
              <w:rPr/>
              <w:t>信息用户及其信息需求研究的内容</w:t>
            </w:r>
          </w:p>
          <w:p>
            <w:pPr>
              <w:pStyle w:val="Normal"/>
              <w:rPr/>
            </w:pPr>
            <w:r>
              <w:rPr/>
              <w:t>7.2.1</w:t>
            </w:r>
            <w:r>
              <w:rPr/>
              <w:t>信息用户及其信息需求研究的意义</w:t>
            </w:r>
          </w:p>
          <w:p>
            <w:pPr>
              <w:pStyle w:val="Normal"/>
              <w:rPr/>
            </w:pPr>
            <w:r>
              <w:rPr/>
              <w:t>7.3</w:t>
            </w:r>
            <w:r>
              <w:rPr/>
              <w:t>用户信息行为的特征和规律</w:t>
            </w:r>
          </w:p>
          <w:p>
            <w:pPr>
              <w:pStyle w:val="Normal"/>
              <w:rPr/>
            </w:pPr>
            <w:r>
              <w:rPr/>
              <w:t>7. 3.1</w:t>
            </w:r>
            <w:r>
              <w:rPr/>
              <w:t>用户信息行为的特征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3.2</w:t>
            </w:r>
            <w:r>
              <w:rPr/>
              <w:t>信息需要和信息需求行为的互逆性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4</w:t>
            </w:r>
            <w:r>
              <w:rPr/>
              <w:t>信息用户及其信息需求的评价和调研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4.1</w:t>
            </w:r>
            <w:r>
              <w:rPr/>
              <w:t>用户信息需求的评价标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.4.2</w:t>
            </w:r>
            <w:r>
              <w:rPr/>
              <w:t>用户及其需求的调研方法</w:t>
            </w:r>
            <w:r>
              <w:rPr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演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讲授、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教材第七章课后习题。</w:t>
            </w:r>
          </w:p>
        </w:tc>
      </w:tr>
      <w:tr>
        <w:trPr>
          <w:trHeight w:val="8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887"/>
        <w:gridCol w:w="2520"/>
        <w:gridCol w:w="611"/>
        <w:gridCol w:w="1654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八章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bookmarkStart w:id="1" w:name="OLE_LINK1"/>
            <w:r>
              <w:rPr>
                <w:rFonts w:ascii="宋体;SimSun" w:hAnsi="宋体;SimSun" w:cs="宋体;SimSun"/>
              </w:rPr>
              <w:t>信息系统</w:t>
            </w:r>
            <w:bookmarkEnd w:id="1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：信息与信息系统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安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信息系统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</w:t>
            </w:r>
            <w:r>
              <w:rPr>
                <w:rFonts w:ascii="宋体;SimSun" w:hAnsi="宋体;SimSun" w:cs="宋体;SimSun"/>
              </w:rPr>
              <w:t>解</w:t>
            </w:r>
            <w:r>
              <w:rPr>
                <w:rFonts w:ascii="宋体;SimSun" w:hAnsi="宋体;SimSun" w:cs="宋体;SimSun"/>
              </w:rPr>
              <w:t>：信息系统</w:t>
            </w:r>
            <w:r>
              <w:rPr>
                <w:rFonts w:ascii="宋体;SimSun" w:hAnsi="宋体;SimSun" w:cs="宋体;SimSun"/>
              </w:rPr>
              <w:t>的基本概念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系统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开发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09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信息系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 1</w:t>
            </w:r>
            <w:r>
              <w:rPr/>
              <w:t>信息系统的基本概念</w:t>
            </w: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8.1.1</w:t>
            </w:r>
            <w:r>
              <w:rPr/>
              <w:t>系统的概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1.2</w:t>
            </w:r>
            <w:r>
              <w:rPr/>
              <w:t>信息系统的概念与功能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1.3</w:t>
            </w:r>
            <w:r>
              <w:rPr/>
              <w:t>信息系统的发展与类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1.4</w:t>
            </w:r>
            <w:r>
              <w:rPr/>
              <w:t>网络环境下信息系统的体系结构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信息系统的开发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2.2</w:t>
            </w:r>
            <w:r>
              <w:rPr/>
              <w:t>信息系统开发的基本思想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2.3</w:t>
            </w:r>
            <w:r>
              <w:rPr/>
              <w:t>信息系统开发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/>
              <w:t>信息系统的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3.1</w:t>
            </w:r>
            <w:r>
              <w:rPr/>
              <w:t>项目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3.2</w:t>
            </w:r>
            <w:r>
              <w:rPr/>
              <w:t>人员的组织与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3,3</w:t>
            </w:r>
            <w:r>
              <w:rPr/>
              <w:t>质量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3.4</w:t>
            </w:r>
            <w:r>
              <w:rPr/>
              <w:t>信息系统的运行、维护与评价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8.4</w:t>
            </w:r>
            <w:r>
              <w:rPr/>
              <w:t>信息与信息系统的安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8.4.1 </w:t>
            </w:r>
            <w:r>
              <w:rPr/>
              <w:t>概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4.2</w:t>
            </w:r>
            <w:r>
              <w:rPr/>
              <w:t>信息与信息系统安全技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.4.3</w:t>
            </w:r>
            <w:r>
              <w:rPr/>
              <w:t>信息与信息系统安全的防范</w:t>
            </w:r>
            <w:r>
              <w:rPr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演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讲授、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教材第八章课后习题。</w:t>
            </w:r>
          </w:p>
        </w:tc>
      </w:tr>
      <w:tr>
        <w:trPr>
          <w:trHeight w:val="8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887"/>
        <w:gridCol w:w="2520"/>
        <w:gridCol w:w="611"/>
        <w:gridCol w:w="1654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九章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机构的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：信息机构的管理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信息机构的经营思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</w:t>
            </w:r>
            <w:r>
              <w:rPr>
                <w:rFonts w:ascii="宋体;SimSun" w:hAnsi="宋体;SimSun" w:cs="宋体;SimSun"/>
              </w:rPr>
              <w:t>解</w:t>
            </w:r>
            <w:r>
              <w:rPr>
                <w:rFonts w:ascii="宋体;SimSun" w:hAnsi="宋体;SimSun" w:cs="宋体;SimSun"/>
              </w:rPr>
              <w:t>：信息机构管理的本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机构的人员管理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374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信息机构管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.1</w:t>
            </w:r>
            <w:r>
              <w:rPr/>
              <w:t>信息机构管理的本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.2</w:t>
            </w:r>
            <w:r>
              <w:rPr/>
              <w:t>信息机构的经营思想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9.2. 1</w:t>
            </w:r>
            <w:r>
              <w:rPr/>
              <w:t>开发市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.2.2</w:t>
            </w:r>
            <w:r>
              <w:rPr/>
              <w:t>利用相对优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.2.5</w:t>
            </w:r>
            <w:r>
              <w:rPr/>
              <w:t>营利部门的设置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/>
              <w:t>信息机构的管理方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.3.1</w:t>
            </w:r>
            <w:r>
              <w:rPr/>
              <w:t>战略规划</w:t>
            </w: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9.3. 3</w:t>
            </w:r>
            <w:r>
              <w:rPr/>
              <w:t>预算</w:t>
            </w:r>
          </w:p>
          <w:p>
            <w:pPr>
              <w:pStyle w:val="Normal"/>
              <w:rPr/>
            </w:pPr>
            <w:r>
              <w:rPr/>
              <w:t>9.4</w:t>
            </w:r>
            <w:r>
              <w:rPr/>
              <w:t>信息机构的人员管理</w:t>
            </w:r>
          </w:p>
          <w:p>
            <w:pPr>
              <w:pStyle w:val="Normal"/>
              <w:rPr/>
            </w:pPr>
            <w:r>
              <w:rPr/>
              <w:t>9.4.1</w:t>
            </w:r>
            <w:r>
              <w:rPr/>
              <w:t>高级管理者的选择</w:t>
            </w:r>
          </w:p>
          <w:p>
            <w:pPr>
              <w:pStyle w:val="Normal"/>
              <w:rPr/>
            </w:pPr>
            <w:r>
              <w:rPr/>
              <w:t>9.4.2</w:t>
            </w:r>
            <w:r>
              <w:rPr/>
              <w:t>吸引管理人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演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讲授、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第九章课后习题。</w:t>
            </w:r>
          </w:p>
        </w:tc>
      </w:tr>
      <w:tr>
        <w:trPr>
          <w:trHeight w:val="8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ˎ̥;Times New Roman" w:hAnsi="ˎ̥;Times New Roman" w:cs="ˎ̥;Times New Roman"/>
          <w:bCs/>
          <w:color w:val="000000"/>
        </w:rPr>
        <w:t>信管</w:t>
      </w:r>
      <w:r>
        <w:rPr>
          <w:rFonts w:ascii="ˎ̥;Times New Roman" w:hAnsi="ˎ̥;Times New Roman" w:cs="ˎ̥;Times New Roman" w:eastAsia="ˎ̥;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</w:rPr>
        <w:t>授课时间</w:t>
      </w:r>
      <w:r>
        <w:rPr>
          <w:bCs/>
        </w:rPr>
        <w:t>：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887"/>
        <w:gridCol w:w="2520"/>
        <w:gridCol w:w="611"/>
        <w:gridCol w:w="1654"/>
      </w:tblGrid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信息管理概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卫生信息管理概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kern w:val="0"/>
                <w:sz w:val="23"/>
                <w:lang w:val="en"/>
              </w:rPr>
              <w:t>Introduction To</w:t>
            </w:r>
            <w:r>
              <w:rPr>
                <w:color w:val="000000"/>
                <w:kern w:val="0"/>
                <w:sz w:val="23"/>
                <w:szCs w:val="23"/>
                <w:lang w:val="en"/>
              </w:rPr>
              <w:t xml:space="preserve"> </w:t>
            </w:r>
            <w:r>
              <w:rPr>
                <w:color w:val="000000"/>
                <w:kern w:val="0"/>
                <w:sz w:val="23"/>
                <w:lang w:val="en"/>
              </w:rPr>
              <w:t>Information Managem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3" w:hanging="27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十章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政策与信息法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ind w:left="-40" w:right="-69" w:hanging="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理论教学楼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：信息政策的评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：信息法律、信息政策与法律的制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</w:t>
            </w:r>
            <w:r>
              <w:rPr>
                <w:rFonts w:ascii="宋体;SimSun" w:hAnsi="宋体;SimSun" w:cs="宋体;SimSun"/>
              </w:rPr>
              <w:t>解</w:t>
            </w:r>
            <w:r>
              <w:rPr>
                <w:rFonts w:ascii="宋体;SimSun" w:hAnsi="宋体;SimSun" w:cs="宋体;SimSun"/>
              </w:rPr>
              <w:t>：信息政策的体系结构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政策的评价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操作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09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信息政策与信息法律</w:t>
            </w:r>
          </w:p>
          <w:p>
            <w:pPr>
              <w:pStyle w:val="Normal"/>
              <w:rPr/>
            </w:pPr>
            <w:r>
              <w:rPr/>
              <w:t>10.1</w:t>
            </w:r>
            <w:r>
              <w:rPr/>
              <w:t>信息政策的体系构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.1.1</w:t>
            </w:r>
            <w:r>
              <w:rPr/>
              <w:t>信息政策的含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1.2</w:t>
            </w:r>
            <w:r>
              <w:rPr/>
              <w:t>国家信息政策体系的构建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10.2</w:t>
            </w:r>
            <w:r>
              <w:rPr/>
              <w:t>信息法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2.1</w:t>
            </w:r>
            <w:r>
              <w:rPr/>
              <w:t>信息法律的含义、类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2.2</w:t>
            </w:r>
            <w:r>
              <w:rPr/>
              <w:t>信息法律的立法模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2.3</w:t>
            </w:r>
            <w:r>
              <w:rPr/>
              <w:t>国家信息法制建设的基本过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2.4</w:t>
            </w:r>
            <w:r>
              <w:rPr/>
              <w:t>信息法规的例证分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/>
              <w:t>信息政策与法律的制定原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3.1</w:t>
            </w:r>
            <w:r>
              <w:rPr/>
              <w:t>市场驱动，放松规制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0.3. 2 </w:t>
            </w:r>
            <w:r>
              <w:rPr/>
              <w:t>技术中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3.3</w:t>
            </w:r>
            <w:r>
              <w:rPr/>
              <w:t>国际化合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4</w:t>
            </w:r>
            <w:r>
              <w:rPr/>
              <w:t>信息政策的评价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.4.1</w:t>
            </w:r>
            <w:r>
              <w:rPr/>
              <w:t>信息政策评价的标准系统</w:t>
            </w:r>
          </w:p>
          <w:p>
            <w:pPr>
              <w:pStyle w:val="Normal"/>
              <w:rPr/>
            </w:pPr>
            <w:r>
              <w:rPr/>
              <w:t>10.4.2</w:t>
            </w:r>
            <w:r>
              <w:rPr/>
              <w:t>信息政策效益评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演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讲授、示范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教材第十章课后习题。</w:t>
            </w:r>
          </w:p>
        </w:tc>
      </w:tr>
      <w:tr>
        <w:trPr>
          <w:trHeight w:val="8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信息管理学基础》，马费成等编著，武汉大学出版社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《卫生信息管理概论》，罗爱静等编著，人民卫生出版社，</w:t>
            </w:r>
            <w:r>
              <w:rPr/>
              <w:t>2009.2</w:t>
            </w:r>
            <w:r>
              <w:rPr/>
              <w:t>修订版。</w:t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p>
      <w:pPr>
        <w:pStyle w:val="Normal"/>
        <w:rPr>
          <w:rFonts w:ascii="方正姚体" w:hAnsi="方正姚体" w:eastAsia="黑体;SimHei" w:cs="华文中宋"/>
          <w:b/>
          <w:b/>
          <w:kern w:val="0"/>
          <w:sz w:val="36"/>
        </w:rPr>
      </w:pPr>
      <w:r>
        <w:rPr>
          <w:rFonts w:eastAsia="黑体;SimHei" w:cs="华文中宋" w:ascii="方正姚体" w:hAnsi="方正姚体"/>
          <w:b/>
          <w:kern w:val="0"/>
          <w:sz w:val="36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302" w:gutter="0" w:header="0" w:top="851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t>第</w:t>
    </w:r>
    <w:r>
      <w:rPr>
        <w:rFonts w:eastAsia="Times New Roman"/>
        <w:kern w:val="0"/>
        <w:sz w:val="16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  <w:r>
      <w:rPr>
        <w:rFonts w:eastAsia="Times New Roman"/>
        <w:kern w:val="0"/>
        <w:sz w:val="16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shadow/>
      <w:color w:val="FFCC66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3"/>
    </w:pPr>
    <w:rPr>
      <w:rFonts w:eastAsia="楷体_GB2312"/>
      <w:b w:val="false"/>
      <w:sz w:val="21"/>
    </w:rPr>
  </w:style>
  <w:style w:type="paragraph" w:styleId="7">
    <w:name w:val="样式7"/>
    <w:basedOn w:val="Normal"/>
    <w:qFormat/>
    <w:pPr>
      <w:ind w:firstLine="179"/>
    </w:pPr>
    <w:rPr>
      <w:rFonts w:ascii="宋体;SimSun" w:hAnsi="宋体;SimSun" w:cs="宋体;SimSun"/>
      <w:b/>
      <w:color w:val="FF6600"/>
      <w:szCs w:val="20"/>
    </w:rPr>
  </w:style>
  <w:style w:type="paragraph" w:styleId="Style12">
    <w:name w:val="正文缩进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宋体;SimSun" w:hAnsi="宋体;SimSun" w:cs="宋体;SimSun"/>
      <w:szCs w:val="20"/>
    </w:rPr>
  </w:style>
  <w:style w:type="paragraph" w:styleId="9">
    <w:name w:val="样式9"/>
    <w:basedOn w:val="Normal"/>
    <w:qFormat/>
    <w:pPr>
      <w:ind w:firstLine="420"/>
    </w:pPr>
    <w:rPr>
      <w:rFonts w:eastAsia="黑体;SimHei"/>
    </w:rPr>
  </w:style>
  <w:style w:type="paragraph" w:styleId="20">
    <w:name w:val="样式20"/>
    <w:basedOn w:val="Normal"/>
    <w:qFormat/>
    <w:pPr>
      <w:spacing w:before="300" w:after="120"/>
      <w:ind w:firstLine="420"/>
    </w:pPr>
    <w:rPr>
      <w:rFonts w:eastAsia="黑体;SimHei"/>
      <w:szCs w:val="20"/>
    </w:rPr>
  </w:style>
  <w:style w:type="paragraph" w:styleId="Style13">
    <w:name w:val="正文 +宋体+ 四号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4">
    <w:name w:val="列表项目符号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样式8"/>
    <w:basedOn w:val="Normal"/>
    <w:qFormat/>
    <w:pPr>
      <w:jc w:val="center"/>
    </w:pPr>
    <w:rPr>
      <w:sz w:val="18"/>
      <w:szCs w:val="24"/>
    </w:rPr>
  </w:style>
  <w:style w:type="paragraph" w:styleId="10">
    <w:name w:val="样式10"/>
    <w:basedOn w:val="Normal"/>
    <w:qFormat/>
    <w:pPr>
      <w:ind w:firstLine="35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6:00Z</dcterms:created>
  <dc:creator>ShiFeng</dc:creator>
  <dc:description/>
  <cp:keywords/>
  <dc:language>en-US</dc:language>
  <cp:lastModifiedBy>User</cp:lastModifiedBy>
  <cp:lastPrinted>2006-05-16T15:35:00Z</cp:lastPrinted>
  <dcterms:modified xsi:type="dcterms:W3CDTF">2015-06-30T12:17:00Z</dcterms:modified>
  <cp:revision>80</cp:revision>
  <dc:subject/>
  <dc:title>蚌埠医学院公共课程部备课教案</dc:title>
</cp:coreProperties>
</file>